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st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nac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.Jean-claude lat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