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s d'un combatt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 Ahmed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lvie Messi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830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ouvernement/ biographie/ politique/ autonomie/ Mouvements indépendantistes/ hommes politiques/ Ait Ahmed , Hocine/ Algérie 1945-1990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