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space et pouvoi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val; Pa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3567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éographie poli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