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ncentration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KEZOUH; Chab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sation/ administration/ guerre de libération 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