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et l'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m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82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Europe/ Proche-Orient/ balka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