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he-orient écla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3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Proche-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