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 et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di; lahou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/ pouvoir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