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eno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ecouverte et le J.le Mond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