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az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id ; Abdesse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étrole/ gaz natur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