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ligion et politique en 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d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bouche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spect social/ femmes écrivains/ politique/ justice sociale/ laicite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