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démocrati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KELSEN; Han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 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assiqu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1432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émocratie/</w:t>
            </w:r>
          </w:p>
        </w:tc>
      </w:tr>
    </w:tbl>
    <w:p>
      <w:pPr>
        <w:pStyle w:val="Heading3"/>
        <w:rPr/>
      </w:pPr>
      <w:r>
        <w:rPr/>
        <w:t>Résumé :</w:t>
      </w:r>
    </w:p>
    <w:p>
      <w:pPr>
        <w:pStyle w:val="Normal"/>
        <w:widowControl/>
        <w:bidi w:val="0"/>
        <w:spacing w:lineRule="auto" w:line="276" w:before="240" w:after="200"/>
        <w:jc w:val="left"/>
        <w:rPr/>
      </w:pPr>
      <w:r>
        <w:rPr/>
        <w:t>La démocratie n'est pas le plus connu des livres de Hans Kelsen. Cette méconnaissance s'explique : de Kelsen on connaît surtout La théorie pure du droit qui domine la philosophie du droit du xxe siècle. Kelsen est le théoricien du positivisme juridique dans lequel le droit est dégagé de ses fondements idéologiques et moraux. Kelsen s'applique à dégager les normes et leur hiérarchie et devient le fondateur du normativisme juridique.</w:t>
        <w:br/>
        <w:br/>
        <w:t>Ce plaidoyer pour la démocratie pourrait donc a priori paraître paradoxal. Il n'en n'est rien, sa théorie de la démocratie entretient avec le positivisme juridique des raports étroits. C'est l'idée démocratique et non la réalité politique qui est ici étudiée. Pour Kelsen:  c'est la liberté et non l'égalité qui est la racine de l'idée démocratique. Les individus doivent être autonomes, soumis aux normes qu'ils ont eux-mêmes posées. Kelsen  passe en revue toutes les notions associées à la démocratie et demontre que la volonté democratique n'est pas la volonté générale notamment parce que l'exercice des droits est limité. Défenseur de la représentation proportionnelle, Kelsen fait parfois des propositions hardies qui trouveront aujourd'hui une actualité incontestable  : dissolution automatique du Parlement, contrôle des élus par les électeurs, supression de l'immunité parlementai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