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egrin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maison des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lectivité locale/ réforme/ institution/ statut/ budg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