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mocrati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VAUX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olitique et théor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8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études comparatives/ institution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