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uit études sur l'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GHLOUL; Abdelka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histoire/ conditions sociales/ colonisation/ Gouvernement/ 19e siècle/ politiqu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