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vie politique et du droit constitutionnel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ENUE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science politique/ pratiques politiques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