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GOMERY; WAT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07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civilisation islamique/ Gouvernement/ Empire islamique/ pays islamiques/ idées politiques/ institution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