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ente premières années de l'Etat d'Alger 1510-154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16e siè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