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d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BACHI; Mohammed Omar 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politique/ sociologie/ Arabie du su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