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RIERE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Algérie 1954-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