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éologies, partis politiques et groupes soc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e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ys de l'Union européenne/ idéologie/ partis politiques/ participation politique/ groupes soci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