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es partis politiques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eiler; Daniel-Louis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mand Colin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57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ollec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ursus(N°:None)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20021345x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manuels d'enseignement supérieur/ partis politiques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