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munisme et nationalisme en Algerie 1920-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van; Emman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la fondation nationale des sciences polit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46034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 Mouvements indépendantistes/ communisme/ national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