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gramme de travail du Gouvernement septembre 199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s Minist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 exempla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trava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