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a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eund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9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urope/ littérature/ Occident/ deca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