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militaires et stratègiques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et; Rao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politiques economique et soc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uerre/ Amérique/ arme nucléaire/ politique militaire/ défense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