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hors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SON; Francis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