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l'Etat-providence au pouvoir néoliberal de Roosevelt à Reagan (un essai sur le traitement des cris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