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u fil de la cris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lkenz; Al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.bouche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monde arab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