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ossier secret des accords d'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NG; Olivier/ MARX Petit Pierre (pref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Suisse/ accords d'Evian/ pai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