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régimes politiques arab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LORY; Maurice/ AGATE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émi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427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arabes/ panarabisme/ civilisations/ institutions politiques comparé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