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tinér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 Bella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maintenant 1990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sociologie/ national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