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mirats du Gol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m; Al-Jab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08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indépendance/ koweit/ emirat/ Golf/ emprise brita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