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ythes politiques moder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zler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659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ologie/ myth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