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alité du mond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rad;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 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idéologie/ Gouvernement/ politique/ panarab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