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changer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nabi; Malek (1905-1973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ete d'edition et de communic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 1962-1988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