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main quelle religion? Politique fi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Amine; Ly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ttakaf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ers-monde/ arabes/ Occident/ religion/ guerre du golfe/ Israe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