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ù va l'Algéri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af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oudiaf, Mohame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