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du Gol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t; Eric/ Salinger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u golf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