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ulture et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di; sa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 parenthe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émocratie/ culture/ pouvoir/ élection/ integrisme.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