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t le tiers-Monde Face à la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t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ttar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iers-monde/ crise économique/ relation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