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 Monde dans la vi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Tiers-monde/ 20e siècle/ relations internationales/ relations extérie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