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e la République portugaise 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eia da republ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ugal/ Constitution portug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