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es et id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ne; V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u prog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ologie/ révolu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