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haos ou la troisième vo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maitre; Jacqu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.anthropo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570279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pitalisme/ socialisme/ libéralisme/ polit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