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et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Kenz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s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9780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olitique économique/ conditions sociales/ aménagement du terri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