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 l'innoc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70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Etats-Unis/ relations extérieures/ opinion publique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