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ilit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uldworf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.socia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090648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histoire/ récits personnels/ politique/ psychanalyse/ militantisme/ Parti communiste frança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