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ocial démocratie quand mê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jto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Rober Laff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ertes 2000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10055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Europe/ social/ 1945-1990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