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des handicapés en Tuni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iria Karoui; Naj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mploi/ handicapé/ pré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