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final d'Helsink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ational social science counc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Europe/ sécu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